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KIANO - Children's Mouse Piano by B. Buckels Reg.-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NOV90 MICKIANO BUCKELS KIDS MUSIC GRAPHIC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ickiano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cludes Microsoft C 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 AND IS THE  EXCLUSIVE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LL BUCKELS. IF YOU USE THIS PROGRAM OR SOURCE  C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EREOF BEYOND A REASONABLE EVALUATION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ACH REGISTRATION WILL PERMIT YOU TO USE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COPY OF THE REGISTERED VERSION OF S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ES NOT ENTITLE YOU TO UPGRADES  AN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ILL BUCKELS LIABLE FOR DAMAGE OF  ANY  KIND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SAID PROGRAMS OR THEIR  PARTS AND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ANDARD CONDITION OF USE  OF  ALL SHAREW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BUCKELS. 50% OF ALL SHAREWARE REGISTRATION F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ATED TO MANITOBA FIDONET 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IANO.EXE  is a virtual piano program for the IBM-P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 requires  a  Microsoft  Compatible  Mouse  and  a 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Video  Adapter  (It will  barely  work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like SIMCGA or HGCIBM. My apologies to peop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.)  I  originally  intended to use MICKIANO  only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program  for a Shareware  Mouse 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icle that I have produced but Local Demand for MICK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prompted me to release it as a Standalone Packag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80  tunes.  I pondered the  possibility  of  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IANO's  capabilities  and have decided  not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ting   features   or  utilities  for   creating 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s. There is no point in complicat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imply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iano  Version 1.0 is a piano keyboard  simula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ccept interactive Musical entry  simultaneous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or  keyboard and it also plays back  Disk  Tu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 tunes  in  a manner that  is  reminisce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piano  PIANO.BAS program that IBM  once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IBMDOS,  and  as  a  nod  in  the  direct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algia,  I included my own renditions of the same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unes  that  were  Distributed  with  the  IBM  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a Cucaracha and Funeral March of a Marion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for the Keyboard is Quite Similar to the 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  written  by Chris Peters in BASIC back  in  1983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has  been  a Part of  the  Standard  Microso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source Code is included with MICKIANO, a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ould certainly customize MICKIANO, but even 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 not  lacking in imagination I personally would  be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 to think of any enhancements that would  mak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re fun for Kids of all 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was enjoyably tested on XT and AT and  ev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 and even the rodent had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-  IBM-PC or compatible  running  MS-DO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ible 2-button mouse and CGA compatibl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(Pass the Cheese p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