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_IT (v1.10) by BVB Software                 REGISTRATION ($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of this program  indicates its  purpose.  It is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entering, balancing, and listing of assets and deb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orce settlement.   The program was developed  with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attorney  who specializes  in  divorce cases.  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 of producing  three reports.   The  first report  is a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 the items  to be  used by  the client  and attorn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port is designed to be  used in court presentation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report  is a single page  summary of all 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, the spouse, and the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 version of the program is readily available cos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 than not, the version  you are using is  a demon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program has full capabilities, with the exce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 not be  printed out  to a  printer (only  to the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 the name  of your company  or law  firm and 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will not appear o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SPLIT_IT PROGRAM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ORGANIZ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-Files--------+-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|-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|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|-Management----------------------+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Information-------+-Client      |-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|-Spouse      |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+-Judicial    +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-Worksheet---+-Add Ite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|-Edit Item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|-Locate Item----------------------+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|-Delete Item                      |-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+-Summary of Values-+-All Items    +-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+-Exclud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Report------+-Print (Star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|-Type-----------------------------+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+-Device (Output)----+-Continuous  |-Judic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|-One Sheet   +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|-Dis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+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