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File Encryptor (v4.01) by TC Software      REGISTRATION (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ncryptor, as  you may already know, is used  to mak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or unusable.  I had always  wanted a program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tters  and journals  so none  of my  overinquisitive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ould  read them.  I had  used other shareware  encrypt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 born hacker, I  decided to write my  own with the 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- -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FE,  just type SFE at  your DOS prompt.  For  encryp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a  harddrive  is  highly  recommended  because  it  cre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 while encrypting.   If you are  using a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 that the free space  is at least  the size of the 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 levels of encryption.  Level 1, the  least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, is recommended for most of the files you want to encry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is the  default.  Levels 2-5 are much slower  and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grea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-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crypting, SFE displays the percentage encrypted,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eing encrypted, and the  level of encryption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ncrypting, it will erase the original file by writing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 over  the file.   This prevents unwanted  hackers from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ditor (a way  of looking at the contents of  your disk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 a  file  is  similar to  encrypting,  just  rememb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If you choose to decrypt a  file that is not encryp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worry, SFE will not decry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- 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 is a nice feature.  A screen appears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directory you are in.  To move through the files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 keys.  To highlight or unhighlight a 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; this will place or remove an asterisk next to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ghlight as many as you want.  When you are done, and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 file, you can proceed  to encrypt them by  provi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hat each wil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run on an IBM  PC/XT/AT or compatible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 a Tandy  1000, a  Tandy 1000  SX, a  Tandy 1000  TX (a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, and a MITAC  386/16 Mhz.  128K of RAM as  requir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in either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