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kEasy (v5.0) by Correlation Systems           REGISTRATION ($3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asy is a VERY easy-to-use, "flexible match" information-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It  lets  you  search  a  file  for a character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 "best matches"  it finds  to your  request,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match quality.   It does this even  if the item found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 you requested,  has words  in it  that were 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doesn't use words spelled exactly the same w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eekEasy, "Close Is Good Enoug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asy lets you find items when you only "pretty much" remembe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ed them - or aren't even sure WHAT is in the database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on a particular topic.  Typical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dexing photographs by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inding  information  filed  and  indexed  by  someone  els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Easy, you don't have to "think like the person who filed 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find inform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toring miscellaneous facts all in a heap, for later rec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toring  Table Of  Contents entries  from magazines, 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later you can find all articles on a given topic!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have you wished for THIS 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asy will store  items into files  of its own  unique data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 search its own  data files or  virtually any other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.COM  and .EXE  files if  you wish.   For files  in SeekEas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eekEasy supports  editing, deleting, etc.  of the data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eekEasy formats only search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SeekEasy  runs  on  PC-DOS  or 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SeekEasy requires 75K of available RAM to run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ith   most  systems,   unless  they   are  filled  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utilities.  SeekEasy will work with data files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archive is CRIPPLEDOCed. In short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ocumentation file suitable for evaluation purposes.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mplete manual is availabl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