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IEQS (v1.3) by George Yee                       REGISTRATION ($6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quation Solver (SCIEQS) acts as a sophisticate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It can perform double precision floating poi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n assignment  statement syntax  similar to  BASIC or 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y be assigned values in one statement and then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of anoth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 built-in function  found on  scientific calculator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included: trigonometric,  hyperbolic, exponential, 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, and  square/cube root  functions.  Even  advanc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rf(x)  and gamma(x) have been included.  You  can als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unctions with any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equation solver built into the program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solve for any variable in a give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QS also supports numerical integration (also known as quadr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the program to  approximate the values of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reads its input  from the  standard input and  wri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 the standard  output so  you may  use the  data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&gt;, &gt;&gt;, &lt;, and | from the MS-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QS is an  expression oriented language.  Expressions  ty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 interpreted, evaluated, and displayed immediately by SCIE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