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isPop (v1.0) by Notor Engineering Services   REGISTRATION ($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Pop 1.0 is  a simple resistor selection program 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rbitrary resistance values between 1.0 ohm and 10 Mo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values  for  0.1,  0.2,  0.5,  1,  2,  5,  and  10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s.   The   standard  values  are  not   always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lues  (especially below 10 ohms  and above 100k  ohm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  to  consult  manufacturers  data  before  finaliz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Pop selects the  nearest standard value to the  valu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value you  enter is  exactly between  two standard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pop selects the small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sisPop is a TSR (Terminate and Stay Resident)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 restrictions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use SideKick, SideKick must be loaded after Resis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sisPop senses that SideKick is installed, ResisP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sisPop  will not  pop-up if  your  video display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.  This  is to prevent garbling  your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 If you are using a  graphics oriented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 allow you  to go  to DOS  without ex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 ResisPop   will  be   able  to   pop-up  in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sisPop  takes  about  40k  of  memory  in  exc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