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MR: v2.51 by Triple-T Software     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APR90 QMR TRIPLE-T CALANDAR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qmr25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  QUICK   MEMO   REMINDER?:  A  Batch  File  "TI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R is a hassle-free batch file  calendar  program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 projects, or if you forget birthdays or appoin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QMR  indispensable.   When  you  turn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 QMR  reminds  you of the dates you ente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 You  choose  how  often  QMR  reminds  you--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,  weekly, or monthly.  QMR is non-intrusive and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terrupt  you  while  you  are   working   with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(QMR is Non-Resi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 install QMR and edit your AUTOEXEC batch file, 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each time you boot up.  Depending  on  how  you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'S   defaults,   it   will   either  remind  you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or  continue  with  the  rest  of  the 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QMR  adds  less  than  1/2 second of ti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oot ups.  Check it ou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