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FROI v2.4h TECHSERVE, Inc.       Registration $25 (+$3 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VESTMENT FINANCIAL TECH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 features  complete   portfolio  managemen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return on investment  (IRR method)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 and  year-end capital gains reports  u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lot  methodologies.    Users  who   register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(Techserve,  inc., POB 70056, Bellevue,  WA 98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206  747 5598  / 800  826 8082)  will rece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 of PFROI  containing additional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.  price subject to change).  PFROI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sy data  input format (unlike many  commercial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ation of true  return on investment (IRR  metho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and  securities within  before and  after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omitted on many commercial pack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rous  reports  including  capital  gains,  dividen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reports useful for tax preparation an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lot report useful for tax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tax lot assignment methods including FIFO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  and    specific   assignment.    Tax    rat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configurable  (flexible  for  tax  law  change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d taxe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aluation graphics (CGA, EGA, VGA &amp; Hercules suppor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just about every  security type (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ual  funds, cd's,  depreciable  assets, options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many  transaction types  including  reinves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nds, interest and capital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to printer, text fil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y 1989  issue of "CHANGING TIMES"  magazine carr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entitled   "BEST  OF  THE   ALMOST-FREE 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  shareware products  highlighted is  the "PFR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"CHANGING TIMES" has to say about PFRO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UPERB shareware portfolio manager, PFROI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- actions  in your investment portfolio  and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 performance by  computing your  before- and 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 rates  of  return  --   for  entire  portfoli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ecurities.   You can track  multiple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ay, one  for your stocks, one for your  mutual f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each brokerage account.  The program suppor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ivable type of transaction, including phantom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zero-coupon bonds, depreciation, short sales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s.  An added beauty is that  it keeps track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ations of each trans- action.   If your loss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tax deduction in any one yea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  the loss  over  the  next year.   Another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s the option of separating multiple purchas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(or dividend reinvestments) into  tax lot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 of your  tax basis by  specifying which  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you wish to s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