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CAI v1.0 Alan C. Elliott               REGISTRATION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INSTRUCTION AUTHORING TUTORIALS SLIDSHOW DEC89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CAI is  a Computer Assisted Instruction  autho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mputer driven tutorials on  any subject.  Use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 animation, color  and more.   Teach concepts,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record answers, grade  results.  Present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xt, graphics or animation, ask questions, an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anch)  to  the  users   answers  accordingly.   Demo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CAI is shareware.  Registered users receive 3 month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 Compuserve  support  on  70721,  3145.   The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a  printed,   bound   manual  with   illu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to  Kwik-Bits  newsletter  and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changes and discounts on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oft,  POB  1169,  Cedar Hill,  TX  75104,  214-291-2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8:00 to 5:00pm  CST, MasterCard and Visa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  Orders    from   educational    and  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and corporations accepted.  Money 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ll products.   Member of  the  Association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 IBM  Compatible,   360K  RAM,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nitor required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89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89 MISC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