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T v 1.6  Tom Rickenbacker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0 PERSONAL BUDGET FINANCE LOAN CALCULATORS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btpac1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, low-effort tool that provides a detail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cash flow -- plus practical yet simple guid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spreading expenses across the year. 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 follow  a  budget,  this  program  will  prov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its  immediately  useful  analysis,  the 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wo loan calculators with side-by-side 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about  to  take  out a mortgage or finance a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de-by-side calculations  will  provide  an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save you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ypertext  help  not  only helps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ut also provides guidance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:  IBM compatible computer with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AM.  Printer desirable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d.  All IBM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itors:  mono, CGA, EGA,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  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