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int &amp; Shoot Home Manager (v2.0)                REGISTRATION ($3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pplied Micro System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&amp; Shoot Home Manager is a dedicated home managem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oint  &amp;  Shoot  Home  Manager  arose  from  dissatisf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rograms  to manage  the details  of operating  a ho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&amp; Shoot Home Manager encapsulates, within a single progra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ata  management tasks  necessary in  the home.   The Point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Home Manager is a collection of dedicated databases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budgeting,  tracking  of  home  maintenance,  home inven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record  tracking,  name  and  address tracking, and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 recordkeeping.   A  full  featured  financial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included.  This is  not simply a home budgeting  syst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others.  This is a comprehensive home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 &amp;  Shoot  Home  Manager  requires  the  following 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operate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IBM or 100% compatible computer with 320K min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2 floppy disks or hard disk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S-DOS version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olor/graphics, monochrome, EGA or VGA display ada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