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Ver 2.00 by PAL Software NY, Inc.         Registration ($35.00/4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 is the Personal Appointment Locator that radically impro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manage your time.  It is distributed both commerciall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  The shareware version is identical in all resp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version, except that you cannot exit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being nudg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     * report of your coming appointments for the next "n"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     * search for a particula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    * maintain a to-do list which will tick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 a virtually infinite number of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un reports on multiple SK appoint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utomatically repeat appointments with tremendou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lete ol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un with or without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ow common secular and religious holiday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allows you to customiz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ow calendar for any month in the 20th or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SPECS: DOS 2.0 or later, 138k memory, hard disk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