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 Prophet by DataMicro               Registration $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EC90 STATE LOTTO PROPHET DATAMICRO GAM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lottopt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O T T O   P R O P H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Gene P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ILOSOPHY OF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DDS REALLY AGAINST YOU WHEN YOU PLAY LOTT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 me  state  that  this  section  is  my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 and how they operate.  The figures and  odd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opinion and do not necessarily represen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ny given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times have you read about what a sucker be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tery is, or that the odds are 10 million  to  1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 tell it like it really is.  If the stat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a return of 50 cents on each $1.00 collected, it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  like  the  odds  would  be 1 to 2 against you, no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 1.  The doom and gloomers only quote the  od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prize of lotto.  They forget about the 2nd, 3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think odds of even 2 to 1 against you  would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 the  best  of  you  after awhile!  What i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have a reverse lotto and for every $1.00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dd another $1.00 to the pot, thus making the od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in your favor?  WOULD YOU PL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?  ?  ?  Then why don't y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using averages and round figures) Let's 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normal  weekly drawing $2 million worth of ti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d the payoff is 1/2 of that or  $1  mill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winning tickets.  Then the $1 mill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to the next drawing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 good  conversation  let's  sa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 over pot has reached $3 million.  For this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as collected another $2 million.  The payoff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ner, is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gure  the  odds.  If $2 million is bet and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4 million, it sounds to me like the odds are 2  to  1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LD ON", you say, "Someone had to put all that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RUE!   But  it  was  not  you  or  I." (only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travel together through the LOTTO PROPHET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e  will  try to uncover other way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in our favor when w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PROPHET was developed for the IBM Pers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properly on most compatible computers. 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S-DOS or PC-DOS,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t least one 360K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printer, for producing the reports and Prophe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program will operate much faster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icro's LOTTO  PROPHET  is  a sincere attemp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and the pleasure of individuals and  group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play the lottery by helping keep a record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s well as recording  the  previously  called 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 PROPHET  has  the  ability  to mainta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Canadian 6/49 and Australian  Gold  lotteries 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