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ily Log Book v1.31 John Haynes           REGISTRATION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 DEC90 HAYNES LOG DIARY SCHEDULE 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logbk131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y Log  Book was created to serve as a daily log or di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s entered and viewed on a day  by  day  basis.   A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calendar  is  provided for moving to a differen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te range may be  searched  or  printed.   Multiple 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  can  be  used  to  separate  subjects.  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customizing of screen colors, support for 43  and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lines, data encryption, and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y  Log  Book's  easy  of  use  make  it  simple  f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 to learn.  The edit window, a large window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of  the screen, is where text associated with a d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, viewed, or edited.  The calendar is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left of the screen.  When the date is  chang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,  text  for  the  new  day  is displayed in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A status line at the bottom of the screen show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are available during a specific  opera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sensitive help is only a single key press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 IBM  PC  or PC compatible, on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256K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MS-DOS 2.x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