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FOLKS by Jimshare Software Labs               REGISTRATION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FOLKS  is  an  easy-to-use  yet  full  featured genealog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 goal of  KINFOLKS is  to give  you virtually effor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your famil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FOLKS,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your data electronically with a minimum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a massive MEMO field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 multiple Family Lines - Track unlimited generations.   (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s can display and print - With standard 10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cestral/Descendant Genera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review your data with a flexible variety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pecialized Output via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Outpu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Family members related to a spec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individual 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ll entries in the Database in ID Number or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wse any combin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F1 Key for Handy Viewing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out Family Group Sheets suitable for filing in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freely from one Data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KINFOLKS will help  you to record, track, and 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History.  It does the types of things you hoped a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System would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FOLKS should run  on any PC/XT  or PC/AT compatible  machine,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finitely recommended).  The KINFOLKS System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TURBO-XT, a LEADING EDGE,  a ZENITH 200 PC/AT Series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PRINT" Command Must be in the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