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PERS v2.03 Louis Miranda    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CIENTIFIC DATABASE DATA J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j203pgm.snd j203do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PRS (pronounced  "Jeepers!") is  the Journal 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ference System.   What does that mean?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w have an easy to use, menu-driven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reference citations  to the (scientific)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rites extensively, such as a scientist,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-to-date list of references, needs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JEPRS allows you to  add references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directly or  by importing a MEDLINE  or BRS/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ile), search through those references with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werful search  module, and format those 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to  a  file  or   printer  in  virtually  any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,   including   boldface,   italics,  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s, and sub-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  14 January 1990;  138,8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now  add and  search  for  "foreign" 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the  PC's  extended  character  se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D REFERENCE and EDIT  REFERENCE screen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 to your  reference that  your PC  can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t  on the keyboard (such  as "�" or "�"  or "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 by holding down the  [Alt] key and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 of the  letter or symbol  on the 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o enter  a  "beta",  hold down  [Alt]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[2],[5], and then let go of the [Alt] key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�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EARCH MENU,  you can  also search  for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have entered  into your references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 search for  the box-drawing  characters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ù��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se extended characters,  and t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keep these fac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sure your printer can print them!  Not all print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rint the PC's extended character se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alize that when searching, "a" is not the same as "�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at is, non-English characters do NOT match the Englis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s); if you entered "�" in your reference, then you mus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"�" when searching for i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ther searching is set to CASE-SENSITIVE = NO or YE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PRS will NOT convert lowercase extended character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uppercase equivalents.  For example, i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urn Case Sensitivity off, and search for "L�one"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JEPRS will convert that to "L�ONE" before searching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NOT convert it to "L�ONE"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