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A TREE v010102 Mountain House Publishing      Reg. 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0 IDEA TREE MOUNTAIN THINKING BRAINST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deatre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d over what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REE  is  a  unique  thinking tool which gives you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examination and expansion of  your 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ubject.  Start out with a general concept.  IDE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lps you sift it into its components, in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eed  to  be  individually  considered,  the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ctions to be taken.  Or brainstorm your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let IDEA TREE catch the pieces and  organiz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learly defined, workabl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werful brainstorm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REE lets you structure your ideas as a tree.  Thi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graphic  representation  of  the decom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into finer and finer levels of detail.  Add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nywhere, then rearrange and reorganize them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hange your mind and new thoughts tak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window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focus  on  the development of one part of an id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selection of related elements in an  Idea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king them into a separate tree.  You can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is isolated area without the distraction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tree.  When you are finished,  you  ca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or  copy this new tree back into the origi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up to 1200 characters of  notation  to  a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 A note stays with an idea as you move or copy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to another.  You can add to or modify a no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You  can  also  export   notes   to   your 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program and format them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at home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REE's  uses  are  limited only by your imagin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you can create a tree that organizes a  party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paper hat, manages the design and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room  on  your  house,  or  details  and   assigns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in a community theate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TREE   has   unlimited  applications  to  your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oo: job descriptions, speech  writing,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management,   organizational   structure,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ata processing requiremen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or IBM-compatible, 256K RAM, hard  disk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ppy disk drive, or two floppy disk drives. 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ochrome or black and whi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