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YPLUS v1.0 Niel Larson and MaxThink      REGISTRATION $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US HYPERTEXT SDNEWS! LA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lus is  used by SDNewt/Works!  as it's  SDNews!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 have asked for the full version to be shipped via 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o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LUS is an outstanding vehicle for simple straigh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 applications.   It lends  itself to  a very 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an issue of SDNews! to see HYPLUS in a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ull version...  DOS command shell, install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 change colors,  run  graphics on  CGA  EGA and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..  build your own hypertext applic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