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yperRez by Niel Larson (MaxThink)        REGISTRATION $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 have asked me for a copy of HyperRez...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Rez is  an easy-to-learn,  memory resident 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rapid hypertext  jumps to  ASCII  files, using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SCII files  or displayed on  the screen 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of HyperRez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   16065 bytes (HyperRez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ize:  59680 bytes (for program, text, and 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size: Maximum size in 20K (set by tex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all:  Remembers Right-arrow jumps 64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iles for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HR.EXE  (HyperRez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SCII file:    Sta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Rez F1 file:    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stroke call   HRK.EXE (HyperRez keyboar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      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/video patch     HRCTP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enu           HR-MOUSE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rogram documentation ... in most cases..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HyperRez for your own i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