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 LEGAL GUIDE V5.16 by Herb Kraft     Registration $ 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OCT90 LEGAL FORMS KRAFT LAWYER WIL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guid516a.sdn guid516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Home  and  Business  Legal  Guide and Forms Gene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ed by an Association of Shareware  Professionals 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  and  contains  full  annotated  text  of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laws and regulations, "tutorials," which are  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bolts  explanations  of the law.  In addition,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 prepare  over  120  different  legal  forms  from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,   including  real  estate  forms,business 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s, living wills, contracts and more.  All legal 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 by  an  attorney and nationally syndicated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cate/legal advice show host.   Regular  updates,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:  CIS, EXEC-PC, phone and private BBS.  Upgrades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rst year of use.   Requires  448K  free  RAM  and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