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b Plus by ZPAY Payroll Systems                REGISTRATION ($31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 ever wanted  to have  your favorite  word processor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address from a letter and print it on your envelo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now it is possible with GRAB Plus(tm).  GRAB is a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will allow  you to point at  the address in your 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IT, and then print your envelop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 will work on the IBM-PC/XT/AT and true compatible computer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OS or MS-DOS 2.0 or newer.  GRABDB requires 256k of memory.  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with  most popular word  processors and printers 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 mode" and not a "graphics mode" to displa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 Plus(tm) may be used on  either a two drive floppy disk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omputer with a 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