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-TREE by Jim Hass                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ee is a  genealogy program to  track and report  on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ords information in variable length record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keep track  of up  to 16  marriages per  person and 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er  marriage.  There  is no  logical limit 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you can have for  each family tree.  There are 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program to handle 90 different family trees with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rriages per family tree.  Both of these last two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by keying in information about the first person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family  tree.  Pressing ENTER takes  you to the nex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fields are used.  Then  the person's name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 upper left hand  corner of the  screen and a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s  displayed  below  it.   Press  the  F1 (help) ke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at each  key on the keyboard  will do.  Press any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You can now add parents to  the person you keyed in or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 The top two  boxes are always used  to display a husb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if there is a  marriage.  Children are added and 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.  The ESCAPE key can be used at any time to cancel o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