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 of EZ-Forms Executive rev V2.1:                 Sept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Executive provides an on-line help to get you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 for context sensitive help in specific areas.  Disk spac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lueware so the on-line manual and additional form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 EZ-Forms Execu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Q 24 pin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date and 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a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contain descriptions and custom pri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 merge, chain printing, and inc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sheet styl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100 predefined forms covering many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 wrap, text centering,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user installable pri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 compression to reduc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up to 132 lines x 248 columns (2 pages lo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date and auto time insertion into forms (like auto numb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mode and Full scree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ion, large 8x8 characters, DOS sh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all kinds of other addition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rinting area of the EZ-Forms Executive evaluation disk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reas are fully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 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