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CHECK by David Berdan</w:t>
        <w:tab/>
        <w:tab/>
        <w:tab/>
        <w:t xml:space="preserve">    Registration($2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Check has a simple goal in life, to help you manage you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s.  Because the various screen look just like your paper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osit slips, ATM machines, and check registers,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extremely easy to learn and use.  Every check and depos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corded to various budget codes that you set up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for you to see at any time during the year where you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 to your spending.  How much do you spend on food, etc. each mon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checks and deposits is fast and enjoyable.  Recurring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entered with two keystrokes.  Budget codes can be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 and you can pop up a window with all the currently defin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you need them.  ExpressCheck will even print the check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y kind of tractor feed forms.  Pre-defined reports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again will you cringe at the thought of having to bal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ok.  Pop up the electronic check register and run dow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statement marking off the cleared checks, deposi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s listed.  Then push a key and have ExpressCheck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balance, checks and deposits outstanding, how many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osits you marked as cleared and what your bank statem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time: DOS version 2.0 or higher, 256K of RAM memory, one diskette driv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