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DAH Professional Handicapper  (Version 4.3)   REGISTRATION ($ 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ichael F. Bi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say about this program that the title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.  DOODAH is a professional racing handicapp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data on many pieces of racing data.  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- PC-DOS compatible computers with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K of memory, 1 disk drive, CGA Graphics, and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