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eckmate GL (v1.70a) by Custom Technologies     REGISTRATION ($39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Mate-GL is a full-powered, multiple entry general ledger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integrate with CheckMate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Mate-GL and  CheckMate are  each stand-alone  programs.  Th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have  a unique  interface.  CheckMate  becomes, in  effec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disbursments journal for  CheckMate-GL.  What is special 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perate your day to day finances with CheckMate, and no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ccounting  or expensing  your checks  except at  specific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ce a  week, for  instance).  Another  advantage to  this conce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isolate your day to day work and personnel from th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 accounting   data.   Only   yourself,  or   your 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need have access to CheckMate-GL, while your secret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ks interact only  with CheckMate.  Home  users will discove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 only run  CheckMate-GL once  a week  or so  and can 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 your  records.   You  won't  have  to  worry about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ing with accounting every time you want to write a che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s intuitive pull-down and pop-up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y implemented  "classical" general ledger  system for both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usines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grates with CheckMate (tm) Personal Finan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up to 256 accounts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werful search and filter routines available for all datab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ique "Quick-Look" reports (including pre-po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exible pre-defined reports with output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ique and powerful "custom" report command language for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with automatic generation for the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y editable journal entries allowing pen and ink correction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 entries!) prior to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s 50 predefined journal transactions that can be called up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p-up chart of accounts for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p-up accountant's calculator with rolling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s extensive, context sensitive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CheckMate-GL will run on an IBM PC/XT/AT/j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)  with  at  least  256K  of  memory  and 2 DSDD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  It supports all IBM compatible displays including the 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