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eckmate (v1.70) by Custom Technologies         REGISTRATION ($29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Mate  is  designed  to  help  you  keep an accurate tr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financial activity.  CheckMate will record and mainta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, with full editing capabilities.  It will sort and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 search   for  selected   items,  help   you  reconcil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and  even print  your checks  for you.   Your bala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pdated and reported, and your records a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s intuitive pull-down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up to eight accounts simultaneously (Checking and Sav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otal number of accounts is limited only by disk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 to 32,767 transactions may be active pe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s  reports in  standard format  or in  Borland Intl's Trav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Kick (tm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orts and Checks may be printed in PICA, ELITE or CONDENS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actions may be edited or printed and search criteria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n ANY field in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  printer  supports  continuous  feed AND standard checks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heck printing  in the Check Set-Up  form and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chec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s  100  predefined  transactions  that  can  be called up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troke (such as mortgage payments, utility bill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s a financial calculator for quick figures on loans,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osit accounts, and comp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ps you reconcile your  accounts when your statements arriv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s a complete report of outstanding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s extensive, context sensitive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 CheckMate will  run on  an IBM PC/XT/AT/jr/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compatible) with at  least 256K of memory  and 1 DSDD floppy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(2 recommended).  It supports all IBM compatibl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