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 Ledger v3.01 Bruce Foreman 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UG90 SIMPLE PERSONAL/HOUSEHOLD CHECK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hkbk30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 looking  for an incredibly simple to set up,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 checkboo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s input   of   deposits   or   check   dis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 utilizing  single  letter  (key) accoun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numbers  (and   deposit   transaction   numbers)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assigned  by  the  program  or can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o allow skipping "voided" checks.  Transaction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listed  or summarized in a number of ways to provi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reports showing where your bank  account  is  "go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 a  file summary automatically refigures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"from scratch" insuring that any errors due  to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do  not  persist once the transaction li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created by  the  program  are  conventional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at  can  be  examined  and carefully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apab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,  PC-compatible 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211k  RAM  (  has  been running in a 211K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) RAM, at least one floppy drive.  Print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