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ic Almanac (v1.0) by Matrix Software       REGISTRATION ($0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Almanac is based on natures cycles.  Cycles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d stars.  Alone with cycles  of nature information on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racles  is given.   I-Ching,  Tarot  Cards and  personal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nual, doc or readable txt file with ALMANAC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 at the command line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menu, you can  view the present planet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tor, Horizon  and in  the  Zodiac.  Siderial  time is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planets rise and set.  Hunting  and fishing dates. 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hours.  Five month lunar  calendar.  Seven day actio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