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v1.07e Eric Isaacson.             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MAIL ENVELOPE ISAACSON ZIP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s  already a big  success since its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spring.  I have not  only gotte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 but also  some  useful feature-reque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reports.    In  this   version  I   have  add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-requested feature: the the  ability to uninstall Z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 the machine.  I have also gotten ZIP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 a  variety  of  programs  with  which  V1.0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Microsoft Word 4.0, Lotus 123, FANSI-CONSO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  Desqview,  Quarterdeck's   LOADHI  loader,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programs  and device drivers that  call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That  last category reflects a 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(not ZIPKEY!) whose  symptom was the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of the computer, every dozen or so zipcod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its way around this MS-DO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s a complete city-level  directory of 5-digit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zipcodes,  combined  with   a  keyboard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goal of ZIPKEY is  to provide enough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 so   that   no  one   with   an   IBM-PC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compatible  computer)  will  ever   again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ype  in the name of  a United States city  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not one big enough to have its own zip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  as an  ordinary  program,  ZIPKEY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 access  any   of  the  43000+  zipcodes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 searching   by  zipcode,   state-and-city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-only.  If you  want to use ZIPKEY  just t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 zipcode, you simply  choose main-menu option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achieves its full power when installed perman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In this  "memory-resident"  mode,  you can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from  within any other  program (a word  proces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base  manager, etc.).   You  can  type just  a  5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, and  ZIPKEY will  fool the  program you'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inking  that  you  have typed  any  or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 the   city   name,  the   state   name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  the zipcode,  and  any  other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keystrokes.   This "keystroke  output" can  be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