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bal Vanquish by James Bair            Registration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1 TUTOR CAI VERBAL VANQUISH SAT PSAT SCHO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v-sat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al  Vanquish  is  a   computer   assisted  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CAI)  designed  to give help for student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bal portion of  the  Scholastic  Achievement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A.T.)  and  other similar tests (P.S.A.T., G.R.E., A.C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