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Grade   Version 4.0                    REGISTRATION $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MAR90 VARGRADE GRADE TEACHER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grd400a.sdn vgrd400b.sdn vgrd400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VAR 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you to 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16,00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10,000 exams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99 sections of students 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n unlimited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record up to 240 days of studen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se letter or number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or assignments, you can sum, average, weight, and sca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 the lowest, convert to percentages, assign extra cr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ssign final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lot any assignment for the class or for an individu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orrelate any two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alculate statistics on any assignment (means, medians, and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lot trends for the class or for an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ssign T-scores or Standard Deviations f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rite the exams to a printer and/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rite the exams by section/class or by each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ort students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efine your own gr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port and import data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get help from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print the manual on your printer o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utting the disk with GRADE.MAN in a  drive  and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 GRADE.MAN PRN" at the DOS prompt. 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copy of the manual--over 85 pages.  The manua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information about the program, and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prior  to  running the program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laser-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