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AR Grade v 4.5 Dennis Revie            Registration $ ---.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DEC90 VARGRADE GRADES TEACHERS SCHOOL CLASS MARK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vgrad45a.sdn vgrad45b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lcome to VAR GR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 has been written to be flexible enough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grade  your  class  with  the  same  methods  you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--except  that  the  program  does  the  tedious cho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, plotting, and writing the scores.   The  program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written  by  and  for  teachers and requires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computers or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n experienced computer user, the manual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 you  how  to get started with the program.  Deta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about how to print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used for both grades and attendance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grade  with  either letter or number grades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and match letter and number grades.  You can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 of any assignment or score at any time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any different types of pre-defined assignments  (task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ones  that  are the sums, averages, and wei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asks.   Any  task  or  combination  of  task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d,  correlated, and analyzed statistically. 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lasses can  be  recorded.   Several  categor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ce  are  defined  by  VAR  Grade.  Individual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can be printed or scores for each section of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inted.  You can even control page  length,  mar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size when print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allow you to gr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up to  16,000  students  --up  to 8,000 exams per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up to 99 sections of students per  class  --an 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record up to 240 days of student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for assignments,  you can sum, average, weight, and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, discard the lowest, convert to percentages, 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credi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assign final 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plot any  assignment  for  the class or for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ents --correlate any two exams  --calculate 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y assignment (means, medians, and s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plot trends  for  the  class or for an individual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assign T-scores or Standard Deviations for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write the exams to a printer and/or to a disk --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s by section/class or by each individual student --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ents several ways  --define  your  own  grading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export  and  import data from other programs --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printed reports, using student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get help from anywhere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A class to grade --300K  of  free  memory  (384K 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).   --Two  360K  disk  drives  or  1  drive of 720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 --To display and print graphs: --Hercules,  CGA,  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,  IBM8514, or PC3270 graphics boards or ones that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(any board capable of displaying  graphics).   --A 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, ink jet, or laser printer (NOT Daisy whe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