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 Grade v 4.6 by Dennis Revie  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VAR GRADE GRADES SCHOOL TEACHER CLASS SCORES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argd46a.sdn vargd46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VAR 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has  been written  to be  flexible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 to grade your class  with the same methods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-except  that  the  program does  the  tedious  cho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plotting,  and writing  the scores.   The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written by  and  for teachers  and  requires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mputer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are not  an experienced  computer user,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 you how to get  started with the  program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 about how t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 can be  used for  both grades  and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rade with either letter or number grade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nd  match letter and number  grades.  You can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any  assignment or score at any time. 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y  different types of pre-defined  assignments (ta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s  that are  the sums,  averages, and 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 Any task or combination of tasks can b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, and  analyzed statistically.  Attendanc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can be recorded.  Several categories of attend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VAR  Grade.  Individual  student  scor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r  scores for  each  section  of  the clas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You can even control  page length, margin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prin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allow you to 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p to 16,00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p to 8,000 exams pe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up to 254 sections of students 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n unlimited 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record up to 240 days of student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for assignments, you can sum, average, weight, and sca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 the lowest, convert to percentages, assign extra cr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ssign final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lot any assignment for the class or for an individu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orrelate any two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alculate statistics on any assignment (means, medians, and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lot trends for the class or for an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ssign T-scores or Standard Deviations fo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write the exams to a printer and/or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write the exams by section/class or by each individu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ort students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efine your own gr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export and import data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write your own printed reports, using student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get help from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