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X v5.3  RA Kelly                   REGISTRATION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X KELLY JAN90 MISC SCHEDULER TICK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tklex5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by "PC Magazine" editor John Dvorak, 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  is one of the most useful schedulers ever  offe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C.  In the November 1989 issue of "PSL NEWS",  Tick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found to be "...far and away the most  powerful...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heduling programs reviewed.  In fact, the  next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found to be "...not even in the same league."  It'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  that you'll find TickleX being used in all kin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,  from the 3M Company and Mt. Sinai hospital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ms and banks.  And you'll find it wherever you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,  from Canada and the U.S. to South Africa and  Fin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ry it, you'll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has nearly everything anyone would wan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.  It offers an attractive and intuitive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p-up alarm, and scheduling for up to 20 office 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.   TickleX  allows  each event to be  accompani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note, and it provides several types of reports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ding gannt-type charts, and "wall calendar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feature  unique to TickleX is the  ability  to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 that  are related to each other, so that,  whe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s changed, others linked to it will b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accordingly.  The entry of multi-day event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s,  is vastly simpler in TickleX than in most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s the re-scheduling of events.  Recurring events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olidays, birthdays, and monday night bowling, are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.   The program even handles simplistic project 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md will record income, expenses, and work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is a "must" for any office.  Download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512k RAM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