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-Maint v1.0 Emmasoft                Registration $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FEB91 SUPER-MAINT PROGRAMMER LANGUAG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prmt1a.sdn sprmt1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SUPER-MAINT(tm)    make    utility 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MAINT Editor  and  the  SUPER-MAINT  Help  Faci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written by Dan Veaner, an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 (ASP)  member.   Registration  fee $55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distributed  in  the  file  SUPER.ZIP,   by  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, and by Emm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-MAINT will   run   on   IBM   (and   true 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,AT,386,486 machines using DOS 3.1 or later, with  640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(it will run with less, but we have tested it on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nd we assume you want this much for your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, on color and monochrome systems.  SUPER-MAINT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20K of space on your hard disk (this can be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on line help and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-MAINT Program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UTOMATIC INSTALLATION  program  gets  you 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.  This program has fou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ead the readme file on screen (and print it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 to)  2.   Full installation (from any driv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space permitting) 3.  Install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4.  Add commands to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file can make  new  directories  and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with SUPER-MAINT commands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DO  SO  unless you EXPLICITLY give it permission t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make sure there is enough space on your targ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UPER-MAINT is  compatible   with   Microsoft   comp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s  and  librarian Borland, and Mix products (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information on this and other compil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control.  Source files  can  be  on  ANY  driv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You  can assign a directory for objec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  executable  files.   When  assigned  SUPER-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 puts   object   and   executables 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Languages supported at a time (by SM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Memory Models supported at a time (User defi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 Action blocks allowed in a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Dependents allowed per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Chars allowed for full (expanded) command lines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 Lines allowed in make files (about 5 1/2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Disk drives  (a:  through  t:)  automatically  sens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Directories per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