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 Balls v2.3 by Jeff Elfwood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NOV90 SOFT BALLS SCORE BASEBALL SPOR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offbl2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F BALLS   was   written   primarily  for  softball 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offense  oriented.   However,  SOFF  BAL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for  fastpitch softball and baseball too.  To use 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record game results in a score book, enter  the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results to SOFF BALLS, and then use the progra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ecords, game results, team and player  statist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ports.   Produce  statistics  during 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yearbook afte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games for up to 20 teams.  A maximum of 9,999 tot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(200-300 games) can be recorded for  each  tea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 limit of 40.  Player results for up to 20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