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-Maint v2.0 EmmaSoft                     Registration $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1 MAKE COMPILER LANGUAGE EMMASOFT SUPE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maint2a.sdn smaint2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Mak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written a large program knows it i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in separate files. This makes it easy to kee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together and  organize the  code so 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ortions  when you want to.  When you want to 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 have to compile  each file with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n link the  resulting object fil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your func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grams  (program maintenance utilities)  autom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By  reading   a  make   file  that   outl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of  your  program,  a  maker  figures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 have been changed since the 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your program. It compiles  those files, then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aves a considerable amount of time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nd  changed  files  are  compiled  before  lin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ker  keeps track of this instead  of you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SUPER-M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SUPER-MAINT is  more than a mere mak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featured group  of programs  that make 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tenance simple. Many make programs impo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y  insisting that you  learn often complicate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yntax, as  well as  having to  remember how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from  the  command  line.  SUPER-MAIN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your mak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PER-MAINT Editor (SME.EXE)  you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you  want  with  your  mouse  or  cursor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builds make  files, response  files, and  ev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by  PC-Lint  or  Clear+  to  help with debugg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a full featured program that is fu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mouse support,  an on  line version  of this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ker (SM.EXE)  is unique  in that  it remembe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from your  last build.  Once you  hav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one  time with the parameters  (command line flag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 all you  have to  type for  subsequent rebuilds is "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". That's  it. To change a parameter  (such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or whether to  include debugging information)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m"  and the parameter you  want to change. No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  the  make  file  name  unless  you  want  to 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. If you like  to keep all your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ne  directory,  and/or  all  your  executabl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 SUPER-MAINT  will  automatically  put  them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INT's Setup program (SMSET.EXE) controls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 the SUPER-MAINT programs.  It can be 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, the Editor,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acility (SMH.EXE) is called from the mak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 be  reminded  of  command   line  flag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 can also be  used as a  stand-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write your own help for DO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 the   SUPER-MAINT   Editor   builds   make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you may  write them  yourself with 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Or you may use  the Editor to build a mak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INT  will run  on any  IBM XT,  AT, 386,  486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machine using  DOS 3.1  or higher,  with 64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t may  run with less memory, but 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B machines.  We assume that between  SUPER-MAI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you will want  this much memory), on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INT  supports Microsoft,  Borland, and  Mix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rs. As support grows for additional produc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in the file README.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