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gn Friends v3.7                 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JUL90 SING LANGUAGE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ignf37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Friends is an interactive program designed to teach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tilizing  the graphic and animation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It is compressed into three files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extracted onto either a floppy or hard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OC file (SIGN.DOC), also  accompanies  these, 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 GWBasic, the user will need either that or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/she has a true IBM and CGA capabilities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Further details are described in a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Friends is topically arranged according to  chap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seven  words  each, 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and numbers.  There are over 200 words  to  d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friends.   An index is included to help the use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quickly.  Each chapter includes a practice and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Student results are displayed at the  end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Friends is totally menu-driven and requires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ompetence  for  its  use.  The vocabulary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level, little reading ability is required,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use with children as  well  as  adul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includes  a  fingerspeller.   Topics  inclu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numbers, days of the  week,  colors,  interro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emotions,  prepositions, important and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activities  associated  with  morning  and 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 seasons,  cognitive  words,  basic  survival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communication, setting the table, the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clothing, medical words, shopping, opposites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,  sports, and more.  As this is still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topics will be inclu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user to free updates for  up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Friends  was  written  for  my  brain-injured child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aring, is unable to speak and  depends  on  sig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 communication.   It  is my hope that a wor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t in sign will be a world more  accessible  to  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lik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