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gn Friends v4.0 by Fran O'Gorman   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DEC90 SIGN LANGUAGE FRIENDS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f40-a.sdn sf40-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Friends  is  an  interactive  tutorial  of s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graphics and animation capabilities of the 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in GWBasic, the user needs either that or Basic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GA or better, in order to run Sign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to 2 files in order to allow for extractio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if necessary.  For this version you  will  n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ressed files: SF40-A.SDN and SF40-B.SDN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the  file  named  SF.DOC,  which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SF40-A.SDN)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with a hard drive, simply extract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single directory and  copying  either  GWBASIC.EX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.COM  to  that  directory and typing RUN i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Sign Friends will prompt you further as i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with a  floppy  system,  the  2  fil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onto  2  disks, GWBASIC.EXE or BASICA.COM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disk and RUN typed with the first disk in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Again, Sign Friends will prompt the user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Friends  is  shareware.  Individuals using i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ay trial period should register it.  Registration is 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gn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9 Glenme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lorida, NY 10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using Sign Friends unregistered after the 6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are in violation of U.S. 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