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OOL-MOM V3.57 Dr. Andrew Motes         Registration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N91 SCHOOL-MOM MOTES EDUCATIONAL MATH ENGLIS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cmom357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ful children's educational  software is dest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the  world's  best.  SCHOOL-MOM  version  3.57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educational  tool  for  children  ages  4 to 14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multi-level  modules   for  Math,  Music,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 Art,  and Time. It also 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ome  exams  already   provided.  Correct  answ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by a tune if sound  is turned on. With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K RAM and CGA or better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