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ftware Change Control by W. Erickson   Registration (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JUL91 CASE SCC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scctrl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Change Control (SC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fti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mall  CASE SCC package  was written mainly 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renches)  for low level detail  liais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and  management. I feel that  both program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 have a  dire need  for more  visibility and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reporting down to the  line and sometime (nitty bit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er detail. I  believe this package has a  very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visibility  that seems to be missing  in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CASE software control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XT, AT,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2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K RAM  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or a hard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known conflicts with memory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1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