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-Control v3.00 Paul Sax                 REGISRATION $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MAR90 SAX IN-CONTROL SCHEDULER CALANDER LABLES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ale-a30.sdn sale-b30.sdn sale-c30.sdn sale-d3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Message to Bulletin Boar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OVERVIEW:  IN-CONTROL 12 Pack [TM], formerly PROSP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reate any one of twelve programs from a men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program and terminology specific to y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ltimate Prospect/Client/Customer and Activity Track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Personal Information Manager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assic program that saves time and makes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d in PC World, July, 1987, page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ewed in 'PC-SIG', May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built-in time/billing/statements module that makes it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ttorneys, CPAs, Banks, Sales and Collection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on-line!, fast search capability, Rolodex[TM]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: appointment schedules and graphics, "Layer-in"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eports fit into a standard brief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nues, Expenses, Statements, Graphics, Free-form data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0 option Labels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uilt in intelligent, Speakerphone/Telephone Dia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istinguishes between local, local toll, and long distance ca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 built-in proposal and invoice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clock and cost each activity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LE-A30.ZIP, SALE-B30.ZIP, SALE-C30.ZIP, SALE-D30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 program  standardizes  your   prospect/client/customer  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follow    up  information  and  converts    forgotten   ver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ments into a  focused,   daily  appointments and callback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ts you extra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,000,000,000 records per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9,999,999 categories or "layers"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,000,000,000 phone number dia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,000,000,000 mailing label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