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OADWAYS PC v2.54 Doug Fitler            Registration $ 1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Y91 ROAD2-54 FITLER TRIP ROUTE VACATION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roadw25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WAYS  PC  is  a  unique  trip  planning  tool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the actual  road  mileage  between any  two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providing the shortest route, roads to take, mile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ypoints,  driving times  and even  cost estimat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an  expand  the  city  listings  as  much  as 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full   mouse  support,   built-in  help   and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Registration  includes 1 year  fr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 and  subscription to The Roadways  Tim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newsletter  supporting registered  users.  24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vailable for  technical support and latest  produc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Any IBM compatible computer,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, Single floppy disk (H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.), Any display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, Mo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, but recommended f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