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Label Generator v3.00           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APR91 QUICK LABLE OVER ED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qlable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abel  Generator,  as  the  name implies, produc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 labels  for   several   label   types   (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-Business), Freestyle, Software and VideoCass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 Label  Generator  uses  preset  templates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By doing so Over The Edge  Software  has  tak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 out of setting up a label's parameters. 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shown  the  two  biggest  complaints  with  other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re:  (1) Setting up label parameters.  (2)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 do not justify on final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ypes:  Address (Personal and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( 5 1/4" and 3 1/2"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Ca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:  Master [.DB] and Today's Session [.T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    :  Allows end-user to review Today'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Label:  Send test print to printer. Sav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