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er/Linker Assistant v1.2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EC90 PROGRAMMING QUICKBASIC BASIC SHELL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blink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lease 12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n interface  between you,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compiling/linking process  of QuickBASIC 4.0+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n intelligent make utility with many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reating stand-alone program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 many  features  are flexible  disk 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  configuration, and  the ability  to sav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 each program into files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atch mode operation and selectiv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t  your own options  for BC.EXE  and LINK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most  from your  code.  You  may specify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libraries and stub files, and rename you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 module code  is supported and handled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 This software will  examine your code,  and onl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modules  that  need compiling. This can  sav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also a  must for  programs too large to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s on-line help containing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for  the  compiler and linker,  as well as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 256k RAM, 1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x or higher. Quick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or higher, or BASCO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