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Lite v1.00 Falk Data Systems         Registration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AN91 PROLITE PROGRAMMING PROGRAMME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rolit-a.sdn prolit-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  Productivity  Pack  Lite  (ProLite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less-expensive subset  of  the  larger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 Pack  (ProPak).   ProPak  is a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 specifically   for   programmers   and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   It  is  an  integrated, memory-resid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ools to make your job easier.  Here  are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others have said about Pro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outstanding ProPak 2.02.  Somebody has f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rogrammer's  calculator  with  features  I 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...All of these tasty tidbits make ProPak a f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ty.  But I'd buy it just to  get  the  calcul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reference.  The rest is pure gravy." --Tom S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World, April 1990, Page 2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inted with the permission of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a world-class  programmer's   calculator....  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Jeff Duntemann, Dr. Dobb's Journal, Jan 90, Page 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best  product in it's class on the market!  I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mer's calculators, but not anymore.  ProP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's Calculator leaves the others in the du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me hours in my  work  with  Source  Print  and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mer.   I  wouldn't  code  a serious pro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" --Barry Butler, Power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[ProPak] is  incredible!   This  is  easily  the 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's Calculator I've ever se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Randy MacLean, FormGen Corporati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ite includes   the   most   full   featured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 available  today;  a  pop  up  ASCII  and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Chart;  a detailed interactive Keystrok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 Screen Saver with hard disk  parking,  a  Pop-Up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; a 100 page User's Guide, and more. 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 Programmer's  Calculator performs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hexadecimal, binary and octal  simultaneously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include  SHL/SHR, SAL/SAR, ROL/ROR, RCL/RC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OR, XOR, XCHG, and more.  It  works  with  full  32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both signed and unsign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 DOS Shell capability enables you to swap/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 as much as 600Kb free in the DOS shell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rom almos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ite can load as a standard TSR, or as a swapping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only 7K of memory while resident.  In swapp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 can swap to EMS or XMS memory or  to  disk.   Pr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lso  run  as a stand-alone, DESQview aware program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compatible,  512K  RAM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