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 Labeler v1.33 by Chieh Cheng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1 CHENG LABEL PRINT MAIL LABELER ENVELO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lb13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rt  your  description  here,  use left  margin set to  0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  right margin  61 only,  limit  yourself to  about  two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eens of text description. ..............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is a massive labeling program that let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bel up to 99999 times with multi-columns us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 ports, on 3-1/2" x 15/16"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on 3-1/2" x 15/16"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5 lines x 34 characters o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-Columns (Up to 9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up to 99999 x column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3 different prin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y to be simp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less than 6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s in Multi-Tasking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 printing on an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le to edit the mess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ad and sav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r labe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works with IBM extended character set and 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nese Information systems and probably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language systems which uses the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inting bug when printing multi-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requires an IBM or compatible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, a drive to run the program of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round 60K of memory. It also needs a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at least 25 lines with a color graph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dapter. PRO Labeler will also work with 4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 display on an EGA and VGA display. If they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screen will just be blank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. Maybe I'll be able to find some use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release. Last of all but also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