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TAX90 Ver 90.10 James T. Demberger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JAN91 1040 TAX RETURN 1990 PC-TAX90 PROGRAM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ctax90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alease (an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AX90 for 1990 IRS Tax Returns is the latest in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ax programs produced by PC-*.* SHAREWARE.  PC-TAX90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alculations, transfers totals, and prints for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 for  IRS  1040 Income Tax Returns for 1990 -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 1040A and 1040EZ.  Forms 2106, 2441, 3903, 4562,  62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  Schedules  A, B, C, D, E, F, R, SE, and work she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 line 21a/b may be used as attachments to  any 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 return.   Tax due is computed based on a tabl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C-TAX90 system.  Direct access  is 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lines  on  all  forms  or schedules for entry,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ajor features of PC-TAX9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ll forms and schedules  (except  Forms  1040,  1040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EZ),  if  printed  on  IRS approved color-barred or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may be used as attachments to IRS Form  1040 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need  to  copy  entries  to  printed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Auto Print  function  allows  any  or  all  for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for a return to be printed or display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 program  prompts  for entry of descriptive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nly when or as required.  All line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changed,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ogram permits selection of  default  foregrou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  ground  colors,  drive  for files, BEEP off/on,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for displa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ultiple Schedules C, E, F (3 each) and SE  (2  each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 Menu  option  allows  exit to DOS (Shell)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X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Menu option is available to look up the tax du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, filing status,  exemptions,  and  standard  or  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input routine prompts by field or amount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s dashes (dates, SSN) and commas (amount f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ither  whole  dollar amounts (up to $9,999,999) or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nts amounts (up to $999,999.99)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install program automates installation of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AX90 is  designed  primarily  for individuals wh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returns and who do not need the dozens of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available in most commercial program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facsimile Forms 1040, 1040A and 1040EZ from whi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to printed IRS forms.  PC-TAX90 is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eries  of the PC-TAX8* programs.  The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tion-wide  distribution  was  PC-TAX83.  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of  PC-TAX83 assumed that most users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nd use a simple program that permitted  ent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not  unlike  the  way  the data might have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on blank forms and schedules.  The program took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ithmetic on each form or  schedule  and 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 to  a  facsimile  Form  1040  and  to other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.  While there were many enhancements introdu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revisions, the style or "look and feel" of PC-TAX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changed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AX90 will  run  on  IBM  and  compatible  systems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transient  program  area  of  384  KB.   An  IB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printer  is  required  to  print  the  for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.  Either a  monochrome  or  color  display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 The  program  can  run  from and use files on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or RA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