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Browse v1.01 Quicksoft Inc.            REGISTRATION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APR90 MENU HYPERTEXT PC-BROWSE QUIC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brs10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f Executables (not for European distribtu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tribtuion  file   is  an  update  of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the other files needed, distributed in Nov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DN, are [pcbrws-b.sdn] to make the comple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-Brow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Browse is a memory-resident program for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helps you find information in your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st  basic form,  it searches  a file  (or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for specific  text.  It uses about 60K  of memor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 if you put it into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pop  up a  PC-Browse window  over you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nter the name of a file to search and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,  and press the search  key.  PC-Brows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and displays  the information  you  seek.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key  again to continue  searching until it  fi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 the text.   You can  paste informatio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 program, copy it to  a file, or 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rowse  offers   some  "navigational"  tools,   or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 so you  can quickly  move back  and forth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Browse offers  a second  level of  search features,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y-to- build PC-Browse  application files. 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 linear  search for a keyword in a  fil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efined  by special characters.   Second, you can 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 lookup search in a  file whose keywords 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 or  numeric  order.  Finally,  you  can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ind of search from a cross-reference at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 at another  place, in  the same  file or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is  link  ability   gives  PC-Browse  a 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for PC-Brow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reate pop up on-line help for a custo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ok-up customer information while you'r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nd a lost memo when all you remember is a word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catalog and pricing information quick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p up your company procedur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